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ATCHR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REL IS A UTILITY PROGRAM THAT OPERATES ON R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 COMPRESS LIBRARYS THAT WER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'ING OR COPY'ING REL FILES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BRARY. (UNWANTED NULLS ARE ELIMIN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TO UPDATE A LIBRARY BY REPLAC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PATCH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,  NO FILES SPECIFIED IN COMMAND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REL WILL ASK FOR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, OUTPUT FILE,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MUST BE SPECIFIED BY FILE.EXT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PATCHREL READS THE INPUT FILE AND OUT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PRESSED FORM TO THE OUTPUT FILE.  IF TH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MPTY, ANY MODULES IN THE INPUT FILE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PATCH FILE ARE REPLACED BY THE PAT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A LIBRARY FILE WITH NO RELACE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 A NULL PATCH FILE AND SPECIFY IT AS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THIS CAN BE DONE WITH THE EDITOR: OPE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WITHOUT INSE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TCH A LIBRARY YOU NEED A PATCH FILE. 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S.S. FORTRAN IV WILL IN MOST CASES COME AS PATCH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